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textAlignment w:val="baseline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Письмо Министерства образования и науки Республики Татарстан от 06.02.2012г. №1279/12</w:t>
      </w:r>
    </w:p>
    <w:p>
      <w:pPr>
        <w:pStyle w:val="Normal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рамках реализации Стратегии развития образования в Республике Татарстан на 2010 - 2015 годы творческой группой, созданной Министерством образования и науки Республики Татарстан (далее - МО и Н РТ), разработаны новые учебно-методические комплекты по обучению детей двум государственным языкам в дошкольных образовательных учреждениях (далее - УМК) на основе современных эффективных образовательных технологий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УМК включают в себя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комплект по обучению детей-татар русскому языку (учебно-методические пособия, рабочие тетради, демонстрационный, раздаточный материал к занятиям, сборник художественных произведений для чтения детям на русском языке, аудио-видеоматериалы мультимедиа)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комплект по обучению русских детей татарскому языку (учебно-методические пособия, рабочие тетради, демонстрационный, раздаточный материал к занятиям, сборник художественных произведений для чтения детям на татарском языке, анимационные сюжеты)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региональную основную общеобразовательную программу дошкольного образования (на татарском и русском языках) в соответствии с федеральными государственными требованиями к структуре основной общеобразовательной программы дошкольного образования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комплект для детей старшего дошкольного возраста по обучению грамоте (рабочие тетради, методические рекомендации для воспитателей, методическое пособие для воспитателей и родителей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Для обеспечения современного уровня организации языкового пространства обучения детей татарскому и русскому языкам разработаны мультимедийные ресурсы нового поколения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новые мультфильмы по произведениям татарских писателей на татарском языке (объединения "Татармультфильм")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8 мультфильмов студии "Союзмультфильм", переведенные на татарский язык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музыкальные сказки и детские песни на татарском языке по произведениям Луизы Батыр-Булгари на 3 CD дисках (Африка хикмэтлэре", "Хэрефле шакмаклар", "Биилэр итек-читеклэр")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аудиозаписи татарских народных танцевальных мелодий "Шома бас" для детей с 3 до 7 лет, на CD-диске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целях творческого и социально-личностного развития ребенка, формирования интереса к изучению татарского языка, национальных традиций и культуры татарского народа разработан цикл телевизионных передач для детей дошкольного возраста на татарском языке "Экият илендэ" ("В мире сказок"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Трансляция цикла телепередач Государственной телерадиокомпанией "Новый век" начнется еженедельно по воскресеньям с 5 февраля (время эфира 9.30 ч.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Новые УМК предназначены для дошкольных образовательных учреждений и должны быть распределены в соответствии с разнарядкой (инструкция в приложении 1). Их необходимо получить в г. Казань самовывозом в соответствии с графиком (приложение 2). При себе иметь доверенность (или печать) и документ, удостоверяющий личность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.В Татарском республиканском издательстве "Хэтер" по адресу: ул. Тельмана, д. 5 (Площадь Свободы) (телефон для справок: (843) 264-67-96, 89625592620 (Анастасия) необходимо получить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методическое пособие для воспитателя. Рабочие тетради. Демонстрационный, раздаточный материал "Изучаем русский язык" для детей 4 - 5 лет (авт. Гаффарова С.М.)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методическое пособие для воспитателя. Рабочие тетради. Демонстрационный, раздаточный материал "Татарча сойлэшэбез" для детей 4 - 5 лет (авт. Зарипова З.М.)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методическое пособие к рабочей тетради. "Раз словечко, два словечко..." Занимательное обучение татарскому языку. Рабочие тетради N 1, N 2. "Мэктэпкэчэ яшьтэгелэр элифбасы: Авазларны уйнатып (авт. Шаехова Р.К.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.На складе по адресу: ул. Гассара, д. 14 (пл. Вахитова) (тел. (843) 278-29-51, 89172385773 (Сергей) выдача сборника художественных произведений для детей дошкольного возраста "Балачак аланы"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3.По адресу: ул. Красной Позиции, д. 15, кв. 1 (тел. (843) 295-93-08) необходимо получить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аудиоприложение к занятиям "Минем оем" (для средней группы),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бакча балалары очен бию койлэре "Шома бас"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сборник из 8 мультипликационных фильмов объединения "Союзмультфильм" в переводе на татарский язык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4.Ранее нами были направлены для использования в детских садах 3 CD-диска Луизы Батыр-Булгари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музыкальные сказки на татарском языке: "Сертотмас урдэк", "Бардым кулгэ салдым кармак..."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танцевальные мелодии "Биилэр итек-читеклэр"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музыкальные сказки "Африка хикмэтлэре"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ообщаем также, что с 6 по 17 февраля 2012 года на базе ИРО РТ будет проводиться подготовка тьюторов по использованию новых УМК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 1 марта 2012 года необходимо начать апробацию учебно-методических комплектов на базе дошкольных образовательных учреждений в каждом муниципальном районе в соответствии с Приказом МО и Н РТ N 527/12 от 31.01.2012 "О создании экспериментальных площадок по апробации учебно-методического комплекта по обучению детей двум государственным языкам Республики Татарстан в ДОУ"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связи с этим с 20 до 29 февраля необходимо организовать обучение тьюторами воспитателей детских садов по использованию новых УМК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ервый заместитель министр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Д.М.МУСТАФ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57:00Z</dcterms:created>
  <dc:creator>1</dc:creator>
  <dc:description/>
  <cp:keywords/>
  <dc:language>en-US</dc:language>
  <cp:lastModifiedBy>Венера</cp:lastModifiedBy>
  <dcterms:modified xsi:type="dcterms:W3CDTF">2014-05-07T11:57:00Z</dcterms:modified>
  <cp:revision>2</cp:revision>
  <dc:subject/>
  <dc:title>Письмо МОН РТ от 06</dc:title>
</cp:coreProperties>
</file>